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AFE Minutes</w:t>
      </w:r>
    </w:p>
    <w:p>
      <w:pPr>
        <w:pStyle w:val="Normal"/>
        <w:jc w:val="center"/>
        <w:rPr>
          <w:rFonts w:ascii="Comic Sans MS" w:hAnsi="Comic Sans MS" w:cs="Comic Sans MS"/>
          <w:sz w:val="32"/>
          <w:szCs w:val="32"/>
        </w:rPr>
      </w:pPr>
      <w:r>
        <w:rPr>
          <w:rFonts w:cs="Comic Sans MS" w:ascii="Comic Sans MS" w:hAnsi="Comic Sans MS"/>
          <w:sz w:val="32"/>
          <w:szCs w:val="32"/>
        </w:rPr>
        <w:t>December 16, 2003</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ose present: Raymond Doser, Kathy Manning, Diane Buss, Heidi Bainbridge, Andrea Hansohn and Kristi Polonsk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ndrea started the meeting informing the group that she had two youth who were going to tape a Public Service Announcement Wednesday afternoon. The PSA would be similar to the article that was in the newspaper on December 11</w:t>
      </w:r>
      <w:r>
        <w:rPr>
          <w:rFonts w:cs="Comic Sans MS" w:ascii="Comic Sans MS" w:hAnsi="Comic Sans MS"/>
          <w:vertAlign w:val="superscript"/>
        </w:rPr>
        <w:t>th</w:t>
      </w:r>
      <w:r>
        <w:rPr>
          <w:rFonts w:cs="Comic Sans MS" w:ascii="Comic Sans MS" w:hAnsi="Comic Sans MS"/>
        </w:rPr>
        <w:t xml:space="preserve">. It would be about alcohol safety and adult role models. She has already contacted 107.3 and they said they would take a 30 second PS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risti passed out Celebrate with Care alcohol free drink recipe cards to coalition members to pass out at local grocery stores throughout the county. Raymond – Milton, Diane – Douds, Peggy – Farmington, Andrea – Birmingham and Kristi – Keosauqua.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re is a Van Buren Prevention Website in the works. Kristi has been getting help from Karen Stinson’s son, Brad Hanus to start up the website, </w:t>
      </w:r>
      <w:hyperlink r:id="rId2">
        <w:r>
          <w:rPr>
            <w:rStyle w:val="InternetLink"/>
            <w:rFonts w:cs="Comic Sans MS" w:ascii="Comic Sans MS" w:hAnsi="Comic Sans MS"/>
          </w:rPr>
          <w:t>www.vbprevention.com</w:t>
        </w:r>
      </w:hyperlink>
      <w:r>
        <w:rPr>
          <w:rFonts w:cs="Comic Sans MS" w:ascii="Comic Sans MS" w:hAnsi="Comic Sans MS"/>
        </w:rPr>
        <w:t>. She is in the beginning stages of the website, but encouraged members to get on the website and check it out. She is going to try to recruit youth on the coalition to help her with the website. Kathy recommended Kurt Jirak or Richard Lowe to help her as well. She said there were links to SAFE, youth coalition, model programs, state and local surveys and other websi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idi talked about how the JEL kids are working to make youth sporting events tobacco free. The youth are getting surveys filled out by adults throughout the county. She hopes to get 150 surveys from Van Buren students and 75 surveys from Harmony. Then in January, she would like to get petitions out into the community to see what kind of support the community has on the project before they take it to the school board and city counci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idi said she is also working on a Wellmark Grant the Van Buren County Board of Supervisors received, but the hospital in charge of operation. It is called the Community Obesity Reduction Program designed to raise awareness of heart disease, obesity and various other diseases caused by obesity. The program involves encouraging family activity and cooking healthy meals. It will take place at through the Van Buren Schools and Barkers and Riverside plastics through lunch and learn sessions at the businesses. The program starts in Mar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risti stated she is finishing up the application for the SAFE certification and she will have it for review at the January meeting. She is unsure how long of a process, but asked the group what sort of activities they would like to do once they get certified to celebrate. She thought of having a night where they could have a local health fair, have the drill team perform; ask local business for donations for door prizes, etc. The coalition thought this sounded great, and recommended band solos as well. Kristi said she is creating a brochure for SAFE to hand out at these types of events and would have it for review at the next meet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next meeting is scheduled for January 12, 2004 at 5:00 at the Job Opportunities Conference Room at the Van Buren County Hospital in Keosauqua.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prevent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32:00Z</dcterms:created>
  <dc:creator>Kristi Edwards</dc:creator>
  <dc:description/>
  <dc:language>en-US</dc:language>
  <cp:lastModifiedBy>Home Health</cp:lastModifiedBy>
  <cp:lastPrinted>2003-12-18T08:30:00Z</cp:lastPrinted>
  <dcterms:modified xsi:type="dcterms:W3CDTF">2003-12-23T14:32:00Z</dcterms:modified>
  <cp:revision>2</cp:revision>
  <dc:subject/>
  <dc:title>SAFE Minutes </dc:title>
</cp:coreProperties>
</file>